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III                                                                     14 апрел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3.2012г. № 109 «Об утверждении Правил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еспублики Марий Эл» от 04.12.2002 № 43-З «Об административных правонарушениях в Республике Марий Эл» и на основании Протеста прокуратуры Звениговского района от 09.04.2015 № 02-03-2015 на отдельные пункты Правил содержания домашних животных на территори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27.03.2012 № 109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авила содержания домашних животных на территори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27.03.2012 № 109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рави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Кужмарское сельское поселение»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1:00Z</dcterms:created>
  <dc:creator>User</dc:creator>
  <dc:description/>
  <cp:keywords/>
  <dc:language>en-US</dc:language>
  <cp:lastModifiedBy>User</cp:lastModifiedBy>
  <dcterms:modified xsi:type="dcterms:W3CDTF">2015-04-15T04:49:00Z</dcterms:modified>
  <cp:revision>4</cp:revision>
  <dc:subject/>
  <dc:title/>
</cp:coreProperties>
</file>